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ling On</w:t>
      </w:r>
    </w:p>
    <w:p>
      <w:pPr>
        <w:pStyle w:val="Normal"/>
        <w:rPr/>
      </w:pPr>
      <w:r>
        <w:rPr/>
      </w:r>
    </w:p>
    <w:p>
      <w:pPr>
        <w:pStyle w:val="TextBody"/>
        <w:rPr/>
      </w:pPr>
      <w:r>
        <w:rPr/>
        <w:t>Ps 36:5-9 Your steadfast love, O LORD, extends to the heavens, your faithfulness to the clouds. 6 Your righteousness is like the mountains of God; your judgments are like the great deep; man and beast you save, O LORD. 7 How precious is your steadfast love, O God! The children of mankind take refuge in the shadow of your wings. 8 They feast on the abundance of your house, and you give them drink from the river of your delights. 9 For with you is the fountain of life; in your light do we see light. ESV</w:t>
      </w:r>
    </w:p>
    <w:p>
      <w:pPr>
        <w:pStyle w:val="Normal"/>
        <w:rPr/>
      </w:pPr>
      <w:r>
        <w:rPr/>
      </w:r>
    </w:p>
    <w:p>
      <w:pPr>
        <w:pStyle w:val="TextBody"/>
        <w:pBdr>
          <w:bottom w:val="single" w:sz="12" w:space="1" w:color="000000"/>
        </w:pBdr>
        <w:rPr/>
      </w:pPr>
      <w:r>
        <w:rPr/>
        <w:t>John 10:10 The thief comes only to steal and kill and destroy. I came that they may have life and have it abundantly. ESV</w:t>
      </w:r>
    </w:p>
    <w:p>
      <w:pPr>
        <w:pStyle w:val="TextBody"/>
        <w:pBdr>
          <w:bottom w:val="single" w:sz="12" w:space="1" w:color="000000"/>
        </w:pBdr>
        <w:rPr/>
      </w:pPr>
      <w:r>
        <w:rPr/>
      </w:r>
    </w:p>
    <w:p>
      <w:pPr>
        <w:pStyle w:val="Normal"/>
        <w:rPr/>
      </w:pPr>
      <w:r>
        <w:rPr/>
      </w:r>
    </w:p>
    <w:p>
      <w:pPr>
        <w:pStyle w:val="Normal"/>
        <w:rPr/>
      </w:pPr>
      <w:r>
        <w:rPr/>
        <w:t xml:space="preserve">We are one full week from the most watched and heeded sporting event in America – get ready to hear about it all week, whether you care or not, because this coming Sunday is Super Bowl Sunday.  It’s too bad that such media attention and money could not be spent on revealing Christ to this world.  Then it would really be a Super Sunday!  </w:t>
      </w:r>
    </w:p>
    <w:p>
      <w:pPr>
        <w:pStyle w:val="Normal"/>
        <w:rPr/>
      </w:pPr>
      <w:r>
        <w:rPr/>
      </w:r>
    </w:p>
    <w:p>
      <w:pPr>
        <w:pStyle w:val="Normal"/>
        <w:rPr/>
      </w:pPr>
      <w:r>
        <w:rPr/>
        <w:t xml:space="preserve">It is impossible to be a pastor and follow football closely because Saturdays and Sundays are packed to the hilt.  But there was a time in my youth when I followed football very intensely.  I’m starting to realize that it doesn’t matter whether I pay attention or not, I already know what is going to happen:  my beloved Saints are going to lose!  Same ol’ story!  The only solace is that I am a part of a group of saints that are going to win because we’ve got the MVP of the Universe on our side!  </w:t>
      </w:r>
    </w:p>
    <w:p>
      <w:pPr>
        <w:pStyle w:val="Normal"/>
        <w:rPr/>
      </w:pPr>
      <w:r>
        <w:rPr/>
      </w:r>
    </w:p>
    <w:p>
      <w:pPr>
        <w:pStyle w:val="Normal"/>
        <w:rPr/>
      </w:pPr>
      <w:r>
        <w:rPr/>
        <w:t xml:space="preserve">I bring up football today because there is a phenomenon to the game that is very obvious to even the most casual observer.  It matters not if you are watching High School or Pop Warner ball or if you are viewing the professionals.  No matter what level of competition there is something that always happens in a football game.  I used to do it in the play ground school yard.  What I am talking about happens when someone is running with the ball and is tackled.  It doesn’t matter how cleanly the guy is tackled and it doesn’t matter how quickly it happens, there are always four or five more guys that run up and jump on the poor guy.  Have you ever noticed that?  There will be kids playing out in the back yard and one is tackled and then all of the other kids jump on the “pile.”  It’s a lot of fun unless you happen to be the one on the bottom and then it’s a bit uncomfortable.  They call this “piling on” and it must be in human nature to do it because all ages go for it!  It’s like something innate kicks in that says, “there is somebody laying on the ground, I need to jump and land on him!”  </w:t>
      </w:r>
    </w:p>
    <w:p>
      <w:pPr>
        <w:pStyle w:val="Normal"/>
        <w:rPr/>
      </w:pPr>
      <w:r>
        <w:rPr/>
      </w:r>
    </w:p>
    <w:p>
      <w:pPr>
        <w:pStyle w:val="Normal"/>
        <w:pBdr>
          <w:bottom w:val="single" w:sz="12" w:space="1" w:color="000000"/>
        </w:pBdr>
        <w:rPr/>
      </w:pPr>
      <w:r>
        <w:rPr/>
        <w:t>Piling on!  I wish it was just for the football fields, but it seems like people do it in other areas of life.  There is an old saying that says “bad things happen in threes.”  To some extent, it seems like that is true.  Only I have been in times where it didn’t stop at just three!  Another saying is, “when it rains it pours.”  There are some days that you just know that you should have stayed in bed.  I had one of those days a while back.  I woke up and tripped over a toy that Ajadiana had left right in the way and almost killed myself.  My wife then got aggravated at me for hollering as I went down because it woke her up and she had been up all night long.  I cut myself shaving, badly.  I realized that my throat was swollen and sore and that I felt lousy.  As I looked at my to do list, I realized that I had forgotten to do something that I had promised with all my might to do the day before.  I went outside only to find that my truck wouldn’t start.  I checked the mail only to get bills that I wasn’t expecting.  Then the phone rang, and we won’t go there.  Does anybody know what I’m talking about!?  I had another day that within 36 hours, all three of the computers around here crashed:  my personal computer, my office computer, and the one in the church office.  I have learned that life is very unfair.  And when you start having a bad day, brace yourself, because life tends to pile on!</w:t>
      </w:r>
    </w:p>
    <w:p>
      <w:pPr>
        <w:pStyle w:val="Normal"/>
        <w:pBdr>
          <w:bottom w:val="single" w:sz="12" w:space="1" w:color="000000"/>
        </w:pBdr>
        <w:rPr/>
      </w:pPr>
      <w:r>
        <w:rPr/>
        <w:t xml:space="preserve">  </w:t>
      </w:r>
    </w:p>
    <w:p>
      <w:pPr>
        <w:pStyle w:val="Normal"/>
        <w:rPr/>
      </w:pPr>
      <w:r>
        <w:rPr/>
        <w:t xml:space="preserve">      </w:t>
      </w:r>
    </w:p>
    <w:p>
      <w:pPr>
        <w:pStyle w:val="Normal"/>
        <w:rPr/>
      </w:pPr>
      <w:r>
        <w:rPr/>
        <w:t xml:space="preserve">Not only that, but the devil piles on also!  In the story of Job, we have the detailed account of somebody that the devil got permission to have his way with.  God told the devil, “Do whatever you want to him but don’t kill him.”  And so we have in this story a scriptural example of how the devil works in people’s lives if he is given freedom to do as he will.  And looking at the story of Job, what strikes me is how the devil didn’t just stop with one or two things, but kept piling up the troubles and heartaches.  </w:t>
      </w:r>
    </w:p>
    <w:p>
      <w:pPr>
        <w:pStyle w:val="Normal"/>
        <w:rPr/>
      </w:pPr>
      <w:r>
        <w:rPr/>
      </w:r>
    </w:p>
    <w:p>
      <w:pPr>
        <w:pStyle w:val="Normal"/>
        <w:rPr/>
      </w:pPr>
      <w:r>
        <w:rPr/>
        <w:t>The Bible says that first of all that a servant came running up and told Job</w:t>
      </w:r>
    </w:p>
    <w:p>
      <w:pPr>
        <w:pStyle w:val="Normal"/>
        <w:rPr/>
      </w:pPr>
      <w:r>
        <w:rPr/>
      </w:r>
    </w:p>
    <w:p>
      <w:pPr>
        <w:pStyle w:val="TextBody"/>
        <w:rPr/>
      </w:pPr>
      <w:r>
        <w:rPr/>
        <w:t>Job 1:14-15 and there came a messenger to Job and said, "The oxen were plowing and the donkeys feeding beside them, 15 and the Sabeans fell upon them and took them and struck down the servants with the edge of the sword, and I alone have escaped to tell you." ESV</w:t>
      </w:r>
    </w:p>
    <w:p>
      <w:pPr>
        <w:pStyle w:val="Normal"/>
        <w:rPr/>
      </w:pPr>
      <w:r>
        <w:rPr/>
      </w:r>
    </w:p>
    <w:p>
      <w:pPr>
        <w:pStyle w:val="Normal"/>
        <w:rPr/>
      </w:pPr>
      <w:r>
        <w:rPr/>
        <w:t>The loss of the oxen and the donkeys would have been catastrophic enough, but then came the word, “and all of your servants that were with them were killed except I who stand before you.”  And the Bible then goes on to say:</w:t>
      </w:r>
    </w:p>
    <w:p>
      <w:pPr>
        <w:pStyle w:val="Normal"/>
        <w:rPr/>
      </w:pPr>
      <w:r>
        <w:rPr/>
      </w:r>
    </w:p>
    <w:p>
      <w:pPr>
        <w:pStyle w:val="TextBody"/>
        <w:rPr/>
      </w:pPr>
      <w:r>
        <w:rPr/>
        <w:t>Job 1:16 While he was yet speaking, there came another and said, "The fire of God fell from heaven and burned up the sheep and the servants and consumed them, and I alone have escaped to tell you." ESV</w:t>
      </w:r>
    </w:p>
    <w:p>
      <w:pPr>
        <w:pStyle w:val="Normal"/>
        <w:rPr/>
      </w:pPr>
      <w:r>
        <w:rPr/>
      </w:r>
    </w:p>
    <w:p>
      <w:pPr>
        <w:pStyle w:val="Normal"/>
        <w:rPr/>
      </w:pPr>
      <w:r>
        <w:rPr/>
        <w:t>Job was starting to have one of those days!  Listen to what the Bible says in the next verse:</w:t>
      </w:r>
    </w:p>
    <w:p>
      <w:pPr>
        <w:pStyle w:val="Normal"/>
        <w:rPr/>
      </w:pPr>
      <w:r>
        <w:rPr/>
      </w:r>
    </w:p>
    <w:p>
      <w:pPr>
        <w:pStyle w:val="TextBody"/>
        <w:rPr/>
      </w:pPr>
      <w:r>
        <w:rPr/>
        <w:t xml:space="preserve">Job 1:17 While he was yet speaking, there came another and said, "The Chaldeans formed three groups and made a raid on the camels and took them and struck down the servants with the edge of the sword, and I alone have escaped to tell you." ESV   </w:t>
      </w:r>
    </w:p>
    <w:p>
      <w:pPr>
        <w:pStyle w:val="Normal"/>
        <w:rPr/>
      </w:pPr>
      <w:r>
        <w:rPr/>
      </w:r>
    </w:p>
    <w:p>
      <w:pPr>
        <w:pStyle w:val="Normal"/>
        <w:rPr/>
      </w:pPr>
      <w:r>
        <w:rPr/>
        <w:t>And then the scripture reads:</w:t>
      </w:r>
    </w:p>
    <w:p>
      <w:pPr>
        <w:pStyle w:val="Normal"/>
        <w:rPr/>
      </w:pPr>
      <w:r>
        <w:rPr/>
      </w:r>
    </w:p>
    <w:p>
      <w:pPr>
        <w:pStyle w:val="TextBody"/>
        <w:rPr/>
      </w:pPr>
      <w:r>
        <w:rPr/>
        <w:t>Job 1:18-19 While he was yet speaking, there came another and said, "Your sons and daughters were eating and drinking wine in their oldest brother's house, 19 and behold, a great wind came across the wilderness and struck the four corners of the house, and it fell upon the young people, and they are dead, and I alone have escaped to tell you." ESV</w:t>
      </w:r>
    </w:p>
    <w:p>
      <w:pPr>
        <w:pStyle w:val="Normal"/>
        <w:rPr/>
      </w:pPr>
      <w:r>
        <w:rPr/>
      </w:r>
    </w:p>
    <w:p>
      <w:pPr>
        <w:pStyle w:val="Normal"/>
        <w:rPr/>
      </w:pPr>
      <w:r>
        <w:rPr/>
        <w:t>Three times it says that “while he was yet speaking, then came another.”  As one guy was telling Job some bad news, there was literally one standing behind him waiting for his turn and there were two more in the distance running toward him!  This is what Satan does when he is unchecked in someone’s life.  He doesn’t just shoot once or twice, but sends attack after attack.  The devil likes to pile on!  When he is after someone, he will try his best to get them and will use everything that he has!</w:t>
      </w:r>
    </w:p>
    <w:p>
      <w:pPr>
        <w:pStyle w:val="Normal"/>
        <w:rPr/>
      </w:pPr>
      <w:r>
        <w:rPr/>
      </w:r>
    </w:p>
    <w:p>
      <w:pPr>
        <w:pStyle w:val="Normal"/>
        <w:rPr/>
      </w:pPr>
      <w:r>
        <w:rPr/>
        <w:t xml:space="preserve">And it wasn’t over, because later on the devil comes back and attacks Job’s health to the point that he couldn’t even bear to cover the boils on his skin with cloth!  And Satan doesn’t stop there, because he likes to pile on, so the devil starts bringing “friends” to Job who accuse him of all sorts of things and instead of comforting him, rail on him and call him a liar.  And if that is not bad enough, the devil lies to Job and tells him that God is nowhere around.  And if that were not enough, the devil intimidates Job’s one true friend, Elihu, into thinking that he is too young to stand up and defend the truth.  And then, then the devil starts messing with Job’s wife and she gets negative and starts telling him, “just curse God and die.”  “Give up, it’s not worth it.”  From his own wife!  Truly the devil plays unfair!  Truly the devil piles on!  </w:t>
      </w:r>
    </w:p>
    <w:p>
      <w:pPr>
        <w:pStyle w:val="Normal"/>
        <w:rPr/>
      </w:pPr>
      <w:r>
        <w:rPr/>
      </w:r>
    </w:p>
    <w:p>
      <w:pPr>
        <w:pStyle w:val="Normal"/>
        <w:rPr/>
      </w:pPr>
      <w:r>
        <w:rPr/>
        <w:t xml:space="preserve">You need to understand that the devil is not your friend.  He is not the one who gives you a good time.  Sin is just a trap and once that trap is sprung, things not only get bad, but they grow worse and worse.  The devil will attack in every area that he can.  He will attack your health to try to weaken your relationship with God.  He will cause your friends to turn on you.  He will intimidate those who would defend you.  He will take everything that he can.  He will bring financial stress to see if that will dissuade you from serving God.  He will lie to you and tell you that God is far away and no longer can be found.  He will even cause your own family to try to convince you to give up!  It isn’t fair, but this is war!  And so the devil piles on!  </w:t>
      </w:r>
    </w:p>
    <w:p>
      <w:pPr>
        <w:pStyle w:val="Normal"/>
        <w:rPr/>
      </w:pPr>
      <w:r>
        <w:rPr/>
      </w:r>
    </w:p>
    <w:p>
      <w:pPr>
        <w:pStyle w:val="Normal"/>
        <w:rPr/>
      </w:pPr>
      <w:r>
        <w:rPr/>
        <w:t>And the devils likes to most of all do this when you have just fallen!  Sometimes, like in the case of Job, God gives the devil permission to test us and show the devil that we are really in love with Jesus Christ, but sometimes we ourselves are the one who gives the devil permission to mess with us.  Because we give him permission by falling into sin or believing a lie.  Just like Eve gave Satan permission to mess with her life by going against the Word of God, so do we.  And Satan didn’t stop when the judgment of God came, but he continues to work in Cain until he murders Abel and dashes the dreams of Adam and Eve that their redeemer might come from this first-born child.  The devil piles on!  And he doesn’t do it right after a red-hot Sunday night service where you are full of the Spirit and ready to charge hell with a water gun, but rather he waits until you fall and then while you’re down, he pounces!  He is that roaring lion that Peter warned us about and he’s waiting for an opportunity and when you fall, there he is and he begins to whisper his lies and he doesn’t stop with just one attack but he throws the whole ship at you.  The devil, you see, piles on!</w:t>
      </w:r>
    </w:p>
    <w:p>
      <w:pPr>
        <w:pStyle w:val="Normal"/>
        <w:rPr/>
      </w:pPr>
      <w:r>
        <w:rPr/>
      </w:r>
    </w:p>
    <w:p>
      <w:pPr>
        <w:pStyle w:val="Normal"/>
        <w:rPr/>
      </w:pPr>
      <w:r>
        <w:rPr/>
        <w:t>Jesus taught His disciples and said:</w:t>
      </w:r>
    </w:p>
    <w:p>
      <w:pPr>
        <w:pStyle w:val="Normal"/>
        <w:rPr/>
      </w:pPr>
      <w:r>
        <w:rPr/>
      </w:r>
    </w:p>
    <w:p>
      <w:pPr>
        <w:pStyle w:val="TextBody"/>
        <w:rPr/>
      </w:pPr>
      <w:r>
        <w:rPr/>
        <w:t xml:space="preserve">Matt 12:43-45 "When the unclean spirit has gone out of a person, it passes through waterless places seeking rest, but finds none. 44 Then it says, 'I will return to my house from which I came.' And when it comes, it finds the house empty, swept, and put in order. 45 Then it goes and brings with it seven other spirits more evil than itself, and they enter and dwell there, and the last state of that person is worse than the first. So also will it be with this evil generation." ESV      </w:t>
      </w:r>
    </w:p>
    <w:p>
      <w:pPr>
        <w:pStyle w:val="Normal"/>
        <w:rPr/>
      </w:pPr>
      <w:r>
        <w:rPr/>
      </w:r>
    </w:p>
    <w:p>
      <w:pPr>
        <w:pStyle w:val="Normal"/>
        <w:rPr/>
      </w:pPr>
      <w:r>
        <w:rPr/>
        <w:t xml:space="preserve">This shows us the importance of receiving the Holy Spirit and being full of God at all times.  Because if the unclean spirit comes back and finds the house empty and clean, it goes and brings seven other spirits more evil than itself and they all move in together.  The devil not only doesn’t give up, but if given the chance to enter a life again, multiplies himself and makes things even worse!  What Jesus was saying was in effect, “you’d better not surrender yourself to the things of Satan because he piles on!”  </w:t>
      </w:r>
    </w:p>
    <w:p>
      <w:pPr>
        <w:pStyle w:val="Normal"/>
        <w:rPr/>
      </w:pPr>
      <w:r>
        <w:rPr/>
      </w:r>
    </w:p>
    <w:p>
      <w:pPr>
        <w:pStyle w:val="Normal"/>
        <w:rPr/>
      </w:pPr>
      <w:r>
        <w:rPr/>
        <w:t>In another place, the 9</w:t>
      </w:r>
      <w:r>
        <w:rPr>
          <w:vertAlign w:val="superscript"/>
        </w:rPr>
        <w:t>th</w:t>
      </w:r>
      <w:r>
        <w:rPr/>
        <w:t xml:space="preserve"> chapter of Mark, we find a devil-possessed boy brought to Jesus and the Bible say that the boy was also “mute and deaf!”  And not only that but the devil caused the little boy to have some sort of seizure and fits.  Talk about piling on!  It apparently was not enough that he was possessed but the devil had to make him mentally ill and mute and deaf, too!  And not only that, but the scriptures say that it had been happening to him since his early childhood.  Talk about piling on!  The devil was taking advantage of a little child.  </w:t>
      </w:r>
    </w:p>
    <w:p>
      <w:pPr>
        <w:pStyle w:val="Normal"/>
        <w:rPr/>
      </w:pPr>
      <w:r>
        <w:rPr/>
      </w:r>
    </w:p>
    <w:p>
      <w:pPr>
        <w:pStyle w:val="Normal"/>
        <w:rPr/>
      </w:pPr>
      <w:r>
        <w:rPr/>
        <w:t>What are you trying to say, preacher?  I’m trying to get you to realize that the devil is not your buddy.  And that sin is no game.  Because when you go against the Word of God, you give the devil permission to have free reign in your life.  And the devil is not just content to kick you when you are down, but he attacks and attacks and attacks and doesn’t stop until he brought everything with you!  I’m here to destroy the lie of sin and Satan that this world is fun and great.  That’s just the bait to lure you into giving him free reign, but be not deceived:</w:t>
      </w:r>
    </w:p>
    <w:p>
      <w:pPr>
        <w:pStyle w:val="Normal"/>
        <w:rPr/>
      </w:pPr>
      <w:r>
        <w:rPr/>
      </w:r>
    </w:p>
    <w:p>
      <w:pPr>
        <w:pStyle w:val="TextBody"/>
        <w:rPr/>
      </w:pPr>
      <w:r>
        <w:rPr/>
        <w:t>James 1:15 Then when lust has conceived, it gives birth to sin; and when sin is accomplished, it brings forth death. NASU</w:t>
      </w:r>
    </w:p>
    <w:p>
      <w:pPr>
        <w:pStyle w:val="Normal"/>
        <w:rPr/>
      </w:pPr>
      <w:r>
        <w:rPr/>
      </w:r>
    </w:p>
    <w:p>
      <w:pPr>
        <w:pStyle w:val="Normal"/>
        <w:pBdr>
          <w:bottom w:val="single" w:sz="12" w:space="1" w:color="000000"/>
        </w:pBdr>
        <w:rPr/>
      </w:pPr>
      <w:r>
        <w:rPr/>
        <w:t xml:space="preserve">The devil is not your friend, rather he is out to destroy you.  He knows that he is doomed to everlasting damnation and he wants to take as many people with him as possible.  He is not the taskmaster that you want to serve.  Like Pharaoh of old, what starts out as the good life, will become slavery and he will cruelly beat you with whips and then he will increase your workload and unfairly change the conditions.  Israel started out in Goshen with an easy ride, but before it was over they were having to make bricks from daylight to dark and not only that but to provide their own hay and stubble.  That is what sin does to you:  it takes you further than you want to go and it keeps you longer than you want to stay.  It is not your friend, it is your enemy!  Because the devil piles on!  </w:t>
      </w:r>
    </w:p>
    <w:p>
      <w:pPr>
        <w:pStyle w:val="Normal"/>
        <w:pBdr>
          <w:bottom w:val="single" w:sz="12" w:space="1" w:color="000000"/>
        </w:pBdr>
        <w:rPr/>
      </w:pPr>
      <w:r>
        <w:rPr/>
      </w:r>
    </w:p>
    <w:p>
      <w:pPr>
        <w:pStyle w:val="Normal"/>
        <w:rPr/>
      </w:pPr>
      <w:r>
        <w:rPr/>
      </w:r>
    </w:p>
    <w:p>
      <w:pPr>
        <w:pStyle w:val="Normal"/>
        <w:rPr/>
      </w:pPr>
      <w:r>
        <w:rPr/>
        <w:t xml:space="preserve">But let’s turn the tables a bit.  Because I read that scripture about how that if the unclean spirit comes back and finds the house washed and empty that he brings seven more unclean spirits even more evil than himself and moves in, and from this I find hope.  When I read that, I want to say, “wait a minute!”  Did that say that the demon brings back seven unclean spirits?  Seven?  That’s the Lord’s number!  That’s the number of God’s perfect completion.  And so we unearth a revelation that you need to grasp:  the devil is only a copycat!  He wanted to be like the most High God, remember?  And so the devil just tries to emulate for evil what God does for good.  That’s why we find God’s number in the devil’s dealings with people.  Because – and get this – the devil piles on, but it was God who started the trend!  God piles on, too!  God piles on, but for the good of the person and not the bad!  </w:t>
      </w:r>
    </w:p>
    <w:p>
      <w:pPr>
        <w:pStyle w:val="Normal"/>
        <w:rPr/>
      </w:pPr>
      <w:r>
        <w:rPr/>
      </w:r>
    </w:p>
    <w:p>
      <w:pPr>
        <w:pStyle w:val="Normal"/>
        <w:rPr/>
      </w:pPr>
      <w:r>
        <w:rPr/>
        <w:t>In our text in John 10, Jesus first said:</w:t>
      </w:r>
    </w:p>
    <w:p>
      <w:pPr>
        <w:pStyle w:val="Normal"/>
        <w:rPr/>
      </w:pPr>
      <w:r>
        <w:rPr/>
      </w:r>
    </w:p>
    <w:p>
      <w:pPr>
        <w:pStyle w:val="Heading1"/>
        <w:rPr/>
      </w:pPr>
      <w:r>
        <w:rPr/>
        <w:t xml:space="preserve">John 10:10a The thief comes only to steal and kill and destroy. ESV  </w:t>
      </w:r>
    </w:p>
    <w:p>
      <w:pPr>
        <w:pStyle w:val="Normal"/>
        <w:rPr/>
      </w:pPr>
      <w:r>
        <w:rPr/>
      </w:r>
    </w:p>
    <w:p>
      <w:pPr>
        <w:pStyle w:val="Normal"/>
        <w:rPr/>
      </w:pPr>
      <w:r>
        <w:rPr/>
        <w:t>He was saying in essence, “the devil piles on:  he comes to steal from you happiness and joy and godliness and a close relationship with God and true self-worth and self-respect and true contentment.  But he doesn’t just stop with stealing, he comes to kill things in your life also, and he is not content with stopping there because the ultimate goal of the devil is to destroy you.”  Jesus was saying, “the devil piles on.”  But we cannot stop there, we must finish the verse, because Jesus also said:</w:t>
      </w:r>
    </w:p>
    <w:p>
      <w:pPr>
        <w:pStyle w:val="Normal"/>
        <w:rPr/>
      </w:pPr>
      <w:r>
        <w:rPr/>
      </w:r>
    </w:p>
    <w:p>
      <w:pPr>
        <w:pStyle w:val="Heading1"/>
        <w:rPr/>
      </w:pPr>
      <w:r>
        <w:rPr/>
        <w:t>John 10:10b I came that they may have life and have it abundantly.  ESV</w:t>
      </w:r>
    </w:p>
    <w:p>
      <w:pPr>
        <w:pStyle w:val="Normal"/>
        <w:rPr/>
      </w:pPr>
      <w:r>
        <w:rPr/>
      </w:r>
    </w:p>
    <w:p>
      <w:pPr>
        <w:pStyle w:val="Normal"/>
        <w:rPr/>
      </w:pPr>
      <w:r>
        <w:rPr/>
        <w:t xml:space="preserve">Jesus said, “I came to do the opposite of the devil!”  “I came to bring life!”  He comes to bless us!  He comes to resurrect what the devil killed.  He comes to regenerate and restore and renew.  He comes so that we may have life – but catch this – and that we might “have it abundantly!”  Abundantly!  Jesus was saying, “the devil may pile on, but so do I!”  When I bless, I pile on the blessings!  </w:t>
      </w:r>
    </w:p>
    <w:p>
      <w:pPr>
        <w:pStyle w:val="Normal"/>
        <w:rPr/>
      </w:pPr>
      <w:r>
        <w:rPr/>
      </w:r>
    </w:p>
    <w:p>
      <w:pPr>
        <w:pStyle w:val="Normal"/>
        <w:rPr/>
      </w:pPr>
      <w:r>
        <w:rPr/>
        <w:t xml:space="preserve">Go through the Bible and you will find that we serve a God who loves to lavish abundantly from His blessings!  When He spoke the stars into existence in the beginning, He didn’t just create a few, but He created so many that we still cannot count all of them!  The Bible says that He spoke to the waters of the sea and “they brought forth abundantly!”  That is what happens when God has His perfect way in a situation:  He comes to bring life abundantly!  </w:t>
      </w:r>
    </w:p>
    <w:p>
      <w:pPr>
        <w:pStyle w:val="Normal"/>
        <w:rPr/>
      </w:pPr>
      <w:r>
        <w:rPr/>
      </w:r>
    </w:p>
    <w:p>
      <w:pPr>
        <w:pStyle w:val="Normal"/>
        <w:rPr/>
      </w:pPr>
      <w:r>
        <w:rPr/>
        <w:t xml:space="preserve">You may remember the story of the five thousand men plus women and men being fed that day in Jesus’ ministry.  How that the little boy brought the sack lunch and from five loaves of bread and two fishes, there was in the hand of the Master, multiplied into enough to feed everybody!  But what I want to remind you that not only was there more than enough, there were leftovers!  The Bible says “twelve baskets full!”  There was another case where Jesus fed four thousand in a similar manner and the result was the same:  excess baskets of food left!  You know why?  God was revealing to us a principle of how He works.  God doesn’t do things halfway.  Rather when it is time to bless, He desires to pile on!  </w:t>
      </w:r>
    </w:p>
    <w:p>
      <w:pPr>
        <w:pStyle w:val="Normal"/>
        <w:rPr/>
      </w:pPr>
      <w:r>
        <w:rPr/>
      </w:r>
    </w:p>
    <w:p>
      <w:pPr>
        <w:pStyle w:val="Normal"/>
        <w:rPr/>
      </w:pPr>
      <w:r>
        <w:rPr/>
        <w:t>Twice in scripture, Jesus commanded the disciples to cast out their net again after a fruitless night of fishing.  And both times they obeyed only to have such a catch of fish that the net was swamped.  The first time reads like this:</w:t>
      </w:r>
    </w:p>
    <w:p>
      <w:pPr>
        <w:pStyle w:val="Normal"/>
        <w:rPr/>
      </w:pPr>
      <w:r>
        <w:rPr/>
      </w:r>
    </w:p>
    <w:p>
      <w:pPr>
        <w:pStyle w:val="TextBody"/>
        <w:rPr/>
      </w:pPr>
      <w:r>
        <w:rPr/>
        <w:t xml:space="preserve">Luke 5:5-9 And Simon answered, "Master, we toiled all night and took nothing! But at your word I will let down the nets." 6 And when they had done this, they enclosed a large number of fish, and their nets were breaking. 7 They signaled to their partners in the other boat to come and help them. And they came and filled both the boats, so that they began to sink. 8 But when Simon Peter saw it, he fell down at Jesus' knees, saying, "Depart from me, for I am a sinful man, O Lord." 9 For he and all who were with him were astonished at the catch of fish that they had taken, ESV </w:t>
      </w:r>
    </w:p>
    <w:p>
      <w:pPr>
        <w:pStyle w:val="Normal"/>
        <w:rPr/>
      </w:pPr>
      <w:r>
        <w:rPr/>
      </w:r>
    </w:p>
    <w:p>
      <w:pPr>
        <w:pStyle w:val="Normal"/>
        <w:rPr/>
      </w:pPr>
      <w:r>
        <w:rPr/>
        <w:t>The second passage reads like this:</w:t>
      </w:r>
    </w:p>
    <w:p>
      <w:pPr>
        <w:pStyle w:val="Normal"/>
        <w:rPr/>
      </w:pPr>
      <w:r>
        <w:rPr/>
      </w:r>
    </w:p>
    <w:p>
      <w:pPr>
        <w:pStyle w:val="TextBody"/>
        <w:rPr/>
      </w:pPr>
      <w:r>
        <w:rPr/>
        <w:t>John 21:6 He said to them, "Cast the net on the right side of the boat, and you will find some." So they cast it, and now they were not able to haul it in, because of the quantity of fish. ESV</w:t>
      </w:r>
    </w:p>
    <w:p>
      <w:pPr>
        <w:pStyle w:val="Normal"/>
        <w:rPr/>
      </w:pPr>
      <w:r>
        <w:rPr/>
      </w:r>
    </w:p>
    <w:p>
      <w:pPr>
        <w:pStyle w:val="Normal"/>
        <w:rPr/>
      </w:pPr>
      <w:r>
        <w:rPr/>
        <w:t xml:space="preserve">Why did God do such dramatics?  Why not just fill the net nicely and let that be it?  Why does He fill it to the point of the boats almost sinking and the nets beginning to break?  Because He was trying to reveal to His disciples a principle:  if you will do things according to my Word and you will do things trusting me and you will act as I have commanded, I am going to bless you and not just a little, but I want to bless you abundantly!  God likes to pile on!  </w:t>
      </w:r>
    </w:p>
    <w:p>
      <w:pPr>
        <w:pStyle w:val="Normal"/>
        <w:rPr/>
      </w:pPr>
      <w:r>
        <w:rPr/>
      </w:r>
    </w:p>
    <w:p>
      <w:pPr>
        <w:pStyle w:val="Normal"/>
        <w:rPr/>
      </w:pPr>
      <w:r>
        <w:rPr/>
        <w:t>And so I come to our text in Psalms with a message of great hope, today!  Listen to what the Psalmist said:</w:t>
      </w:r>
    </w:p>
    <w:p>
      <w:pPr>
        <w:pStyle w:val="Normal"/>
        <w:rPr/>
      </w:pPr>
      <w:r>
        <w:rPr/>
      </w:r>
    </w:p>
    <w:p>
      <w:pPr>
        <w:pStyle w:val="TextBody"/>
        <w:rPr/>
      </w:pPr>
      <w:r>
        <w:rPr/>
        <w:t>Ps 36:5-9 Your steadfast love, O LORD, extends to the heavens, your faithfulness to the clouds. 6 Your righteousness is like the mountains of God; your judgments are like the great deep; man and beast you save, O LORD. 7 How precious is your steadfast love, O God! The children of mankind take refuge in the shadow of your wings. 8 They feast on the abundance of your house, and you give them drink from the river of your delights. 9 For with you is the fountain of life; in your light do we see light. ESV</w:t>
      </w:r>
    </w:p>
    <w:p>
      <w:pPr>
        <w:pStyle w:val="Normal"/>
        <w:rPr/>
      </w:pPr>
      <w:r>
        <w:rPr/>
        <w:t xml:space="preserve"> </w:t>
      </w:r>
    </w:p>
    <w:p>
      <w:pPr>
        <w:pStyle w:val="Normal"/>
        <w:rPr/>
      </w:pPr>
      <w:r>
        <w:rPr/>
        <w:t xml:space="preserve">First the Psalmist describes the love and faithfulness and blessings of God as higher than the highest mountain and extending even to the heavens.  And then after telling us how great they are, verse 8 says “those who trust in God “feast on the abundance of your house, and you give them drink from the river of your delights!”  In other words, God wants to bless His children and bless them abundantly!  He doesn’t just want to bless you a little bit and a smidgen here or there.  But rather, God wants to blow you away with His great goodness!  </w:t>
      </w:r>
    </w:p>
    <w:p>
      <w:pPr>
        <w:pStyle w:val="Normal"/>
        <w:rPr/>
      </w:pPr>
      <w:r>
        <w:rPr/>
      </w:r>
    </w:p>
    <w:p>
      <w:pPr>
        <w:pStyle w:val="Normal"/>
        <w:rPr/>
      </w:pPr>
      <w:r>
        <w:rPr/>
        <w:t xml:space="preserve">For some of you, 2006 was a year to forget and a year to overcome.  And if we are not careful, that attitude of having to just make it will carry over into this new year.  But this is not the year of two thousand and six, this is two thousand and seven!  This is God’s year!  And if the devil piled on your life with troubles, then you need to recognize that there is a God that wants to do the same with blessings!  He has a river of delights for you to swim in!  He has a feast of abundance from which His children can dine!  In 2007, God wants to pile on somebody!  </w:t>
      </w:r>
    </w:p>
    <w:p>
      <w:pPr>
        <w:pStyle w:val="Normal"/>
        <w:rPr/>
      </w:pPr>
      <w:r>
        <w:rPr/>
      </w:r>
    </w:p>
    <w:p>
      <w:pPr>
        <w:pStyle w:val="Normal"/>
        <w:rPr/>
      </w:pPr>
      <w:r>
        <w:rPr/>
        <w:t xml:space="preserve">I wish someone would catch hold of this and let your faith soar.  There is no need to hang your head and drag your lip.  Not if you surrender to God!  Because if you will sell out to God as you did to this world in the past, you will find out that He came to bring life and bring it much more abundantly!  God wants to pile on your life with blessing after blessing!  </w:t>
      </w:r>
    </w:p>
    <w:p>
      <w:pPr>
        <w:pStyle w:val="Normal"/>
        <w:rPr/>
      </w:pPr>
      <w:r>
        <w:rPr/>
      </w:r>
    </w:p>
    <w:p>
      <w:pPr>
        <w:pStyle w:val="Normal"/>
        <w:rPr/>
      </w:pPr>
      <w:r>
        <w:rPr/>
        <w:t>God spoke through the prophet Malachi:</w:t>
      </w:r>
    </w:p>
    <w:p>
      <w:pPr>
        <w:pStyle w:val="Normal"/>
        <w:rPr/>
      </w:pPr>
      <w:r>
        <w:rPr/>
      </w:r>
    </w:p>
    <w:p>
      <w:pPr>
        <w:pStyle w:val="TextBody"/>
        <w:rPr/>
      </w:pPr>
      <w:r>
        <w:rPr/>
        <w:t>Mal 3:8-9 Will man rob God? Yet you are robbing me. But you say, 'How have we robbed you?' In your tithes and contributions. 9 You are cursed with a curse, for you are robbing me, the whole nation of you. ESV</w:t>
      </w:r>
    </w:p>
    <w:p>
      <w:pPr>
        <w:pStyle w:val="Normal"/>
        <w:rPr/>
      </w:pPr>
      <w:r>
        <w:rPr/>
        <w:t xml:space="preserve">    </w:t>
      </w:r>
    </w:p>
    <w:p>
      <w:pPr>
        <w:pStyle w:val="Normal"/>
        <w:rPr/>
      </w:pPr>
      <w:r>
        <w:rPr/>
        <w:t xml:space="preserve">I don’t have time to preach on tithes and offerings in detail here, but sufficient to say when you don’t pay your tithes and offerings, you are robbing God.  And that brings a curse upon you.  But I want you to notice what God said next: </w:t>
      </w:r>
    </w:p>
    <w:p>
      <w:pPr>
        <w:pStyle w:val="Normal"/>
        <w:rPr/>
      </w:pPr>
      <w:r>
        <w:rPr/>
      </w:r>
    </w:p>
    <w:p>
      <w:pPr>
        <w:pStyle w:val="TextBody"/>
        <w:rPr>
          <w:b w:val="false"/>
          <w:b w:val="false"/>
          <w:bCs w:val="false"/>
        </w:rPr>
      </w:pPr>
      <w:r>
        <w:rPr/>
        <w:t>Mal 3:10-12 Bring the full tithes into the storehouse, that there may be food in my house. And thereby put me to the test, says the LORD of hosts, if I will not open the windows of heaven for you and pour down for you a blessing until there is no more need. 11 I will rebuke the devourer for you, so that it will not destroy the fruits of your soil, and your vine in the field shall not fail to bear, says the LORD of hosts. 12 Then all nations will call you blessed, for you will be a land of delight, says the LORD of hosts. ESV</w:t>
      </w:r>
    </w:p>
    <w:p>
      <w:pPr>
        <w:pStyle w:val="Normal"/>
        <w:rPr>
          <w:b/>
          <w:b/>
          <w:bCs/>
        </w:rPr>
      </w:pPr>
      <w:r>
        <w:rPr>
          <w:b/>
          <w:bCs/>
        </w:rPr>
      </w:r>
    </w:p>
    <w:p>
      <w:pPr>
        <w:pStyle w:val="Normal"/>
        <w:rPr/>
      </w:pPr>
      <w:r>
        <w:rPr/>
        <w:t xml:space="preserve">Notice that the curse only lasted as long as the disobedience.  But when they began to do things God’s way and to become faithful in their tithes and their offerings, the windows of heaven were opened and as one translation said, “I will pour you out a blessing that you cannot contain.”  God was saying, “if you will do things my way, I’ll bless you to excess!”  “I’ll pile on!”  Not only that, God said, “I’ll rebuke the devourer for you and instead of things seeming to always end up wrong, they will seem to always end up right!”  Not only that, but “all nations will call you blessed because you will be a land of delight!”  This is the God of heaven who never changes!    </w:t>
      </w:r>
    </w:p>
    <w:p>
      <w:pPr>
        <w:pStyle w:val="Normal"/>
        <w:rPr/>
      </w:pPr>
      <w:r>
        <w:rPr/>
      </w:r>
    </w:p>
    <w:p>
      <w:pPr>
        <w:pStyle w:val="Normal"/>
        <w:rPr/>
      </w:pPr>
      <w:r>
        <w:rPr/>
        <w:t xml:space="preserve">I’m preaching to some of you who have been faithful in your tithes and offerings and you have been holding on enduring a trial.  But you need to look up today, because God’s Word cannot lie – God is about to open some windows of heaven over you and pile on!  And I’m preaching to some of you who are under a curse because you’ve been robbing God.  Listen to this preacher:  I’d rather have 90% and be blessed of God, than have 100% and be cursed.  But what you need to understand is that if you would begin to do things God’s way, you would find the hand of God change from that of cursing to that of blessing!  The devil’s been piling on, but why don’t some of you make up in your mind that in 2007, “I’m going to do things God’s way!”  God has treasures stored up for you!  God has good things to give you!  He has a river of delights of depths unknown.  And He’s waiting for you to see if you will trust Him enough to do things His way!  He is waiting for you to get down on a knee and surrender to Him and then He’ll pile on!  </w:t>
      </w:r>
    </w:p>
    <w:p>
      <w:pPr>
        <w:pStyle w:val="Normal"/>
        <w:rPr/>
      </w:pPr>
      <w:r>
        <w:rPr/>
      </w:r>
    </w:p>
    <w:p>
      <w:pPr>
        <w:pStyle w:val="Normal"/>
        <w:rPr/>
      </w:pPr>
      <w:r>
        <w:rPr/>
        <w:t>And let me say this, while we are here:  there are some of you who have believed a lie from the pits of hell that you are too far gone and that God will not forgive you of your sins.  Listen to the voice of Isaiah:</w:t>
      </w:r>
    </w:p>
    <w:p>
      <w:pPr>
        <w:pStyle w:val="Normal"/>
        <w:rPr/>
      </w:pPr>
      <w:r>
        <w:rPr/>
      </w:r>
    </w:p>
    <w:p>
      <w:pPr>
        <w:pStyle w:val="TextBody"/>
        <w:rPr/>
      </w:pPr>
      <w:r>
        <w:rPr/>
        <w:t>Isa 55:6-7 "Seek the LORD while he may be found; call upon him while he is near; 7 let the wicked forsake his way, and the unrighteous man his thoughts; let him return to the LORD, that he may have compassion on him, and to our God, for he will abundantly pardon. ESV</w:t>
      </w:r>
    </w:p>
    <w:p>
      <w:pPr>
        <w:pStyle w:val="Normal"/>
        <w:rPr/>
      </w:pPr>
      <w:r>
        <w:rPr/>
      </w:r>
    </w:p>
    <w:p>
      <w:pPr>
        <w:pStyle w:val="Normal"/>
        <w:rPr/>
      </w:pPr>
      <w:r>
        <w:rPr/>
        <w:t xml:space="preserve">If you will seek the Lord and call upon Him.  If you will forsake the wicked way and the unrighteous thoughts and if you will return to the Lord and call out to Him, “He will abundantly pardon” you.  Not just pardon or forgive, but He will “abundantly pardon!”  </w:t>
      </w:r>
    </w:p>
    <w:p>
      <w:pPr>
        <w:pStyle w:val="Normal"/>
        <w:rPr/>
      </w:pPr>
      <w:r>
        <w:rPr/>
      </w:r>
    </w:p>
    <w:p>
      <w:pPr>
        <w:pStyle w:val="Normal"/>
        <w:rPr/>
      </w:pPr>
      <w:r>
        <w:rPr/>
        <w:t xml:space="preserve">Some of you are believing the lie of hell that God can do nothing for you.  The devil has piled on your mind with depression and worry and condemnation and guilt and everything else that he can, but there is a God in heaven who wants to pile on too!  And He will pile on with abundant pardon!  With great grace!  With magnificent mercy!  </w:t>
      </w:r>
    </w:p>
    <w:p>
      <w:pPr>
        <w:pStyle w:val="Normal"/>
        <w:rPr/>
      </w:pPr>
      <w:r>
        <w:rPr/>
      </w:r>
    </w:p>
    <w:p>
      <w:pPr>
        <w:pStyle w:val="Normal"/>
        <w:rPr/>
      </w:pPr>
      <w:r>
        <w:rPr/>
        <w:t xml:space="preserve">Why do we so quickly believe and accept that the devil piles on and yet we are hesitant to believe that God will do the same?  Somebody needs to push through the pack of lies that the devil has heaped upon the forefront of your mind and realize God’s grace is more than enough!  He is still Jehovah-Jireh!  He is still more than enough!  He is still able to pile on the oil and the wine to heal even the worst of the sin-sick souls!  </w:t>
      </w:r>
    </w:p>
    <w:p>
      <w:pPr>
        <w:pStyle w:val="Normal"/>
        <w:rPr/>
      </w:pPr>
      <w:r>
        <w:rPr/>
      </w:r>
    </w:p>
    <w:p>
      <w:pPr>
        <w:pStyle w:val="Normal"/>
        <w:rPr/>
      </w:pPr>
      <w:r>
        <w:rPr/>
        <w:t>The Bible talks about it being given to you, “pressed down, shaken together, and running over!”  I know enough about cooking to know that if you press and shake the flour in the cup, you will accidentally add almost twice as much as the recipe calls for.  The Bible says:</w:t>
      </w:r>
    </w:p>
    <w:p>
      <w:pPr>
        <w:pStyle w:val="Normal"/>
        <w:rPr/>
      </w:pPr>
      <w:r>
        <w:rPr/>
      </w:r>
    </w:p>
    <w:p>
      <w:pPr>
        <w:pStyle w:val="TextBody"/>
        <w:rPr/>
      </w:pPr>
      <w:r>
        <w:rPr/>
        <w:t xml:space="preserve">Rom 5:20 Now the law came in to increase the trespass, but where sin increased, grace abounded all the more, ESV </w:t>
      </w:r>
    </w:p>
    <w:p>
      <w:pPr>
        <w:pStyle w:val="Normal"/>
        <w:rPr/>
      </w:pPr>
      <w:r>
        <w:rPr/>
      </w:r>
    </w:p>
    <w:p>
      <w:pPr>
        <w:pStyle w:val="Normal"/>
        <w:rPr/>
      </w:pPr>
      <w:r>
        <w:rPr/>
        <w:t xml:space="preserve">Don’t think that your sin is great that He cannot forgive you!  Every time sin increases, His grace grows all the more!  I’m talking about a God who has abundant pardon!  God is looking at you and desiring to pile on!    </w:t>
      </w:r>
    </w:p>
    <w:p>
      <w:pPr>
        <w:pStyle w:val="Normal"/>
        <w:pBdr>
          <w:bottom w:val="single" w:sz="12" w:space="1" w:color="000000"/>
        </w:pBdr>
        <w:rPr/>
      </w:pPr>
      <w:r>
        <w:rPr/>
      </w:r>
    </w:p>
    <w:p>
      <w:pPr>
        <w:pStyle w:val="Normal"/>
        <w:rPr/>
      </w:pPr>
      <w:r>
        <w:rPr/>
        <w:t xml:space="preserve"> </w:t>
      </w:r>
    </w:p>
    <w:p>
      <w:pPr>
        <w:pStyle w:val="Normal"/>
        <w:rPr/>
      </w:pPr>
      <w:r>
        <w:rPr/>
        <w:t>The Bible says in another Psalms:</w:t>
      </w:r>
    </w:p>
    <w:p>
      <w:pPr>
        <w:pStyle w:val="Normal"/>
        <w:rPr/>
      </w:pPr>
      <w:r>
        <w:rPr/>
      </w:r>
    </w:p>
    <w:p>
      <w:pPr>
        <w:pStyle w:val="TextBody"/>
        <w:rPr/>
      </w:pPr>
      <w:r>
        <w:rPr/>
        <w:t>Ps 55:22 Cast your burden on the LORD, and he will sustain you; he will never permit the righteous to be moved. ESV</w:t>
      </w:r>
    </w:p>
    <w:p>
      <w:pPr>
        <w:pStyle w:val="Normal"/>
        <w:rPr/>
      </w:pPr>
      <w:r>
        <w:rPr/>
      </w:r>
    </w:p>
    <w:p>
      <w:pPr>
        <w:pStyle w:val="Normal"/>
        <w:rPr/>
      </w:pPr>
      <w:r>
        <w:rPr/>
        <w:t>Permit me, if you will, to read it in a paraphrase translation, The Message:</w:t>
      </w:r>
    </w:p>
    <w:p>
      <w:pPr>
        <w:pStyle w:val="Normal"/>
        <w:rPr/>
      </w:pPr>
      <w:r>
        <w:rPr/>
      </w:r>
    </w:p>
    <w:p>
      <w:pPr>
        <w:pStyle w:val="TextBody"/>
        <w:rPr/>
      </w:pPr>
      <w:r>
        <w:rPr/>
        <w:t>Ps 55:22-23 Pile your troubles on GOD's shoulders —  he'll carry your load, he'll help you out. He'll never let good people topple into ruin. 23 But you, God, will throw the others into a muddy bog, Cut the lifespan of assassins and traitors in half. And I trust in you.  The Message</w:t>
      </w:r>
    </w:p>
    <w:p>
      <w:pPr>
        <w:pStyle w:val="Normal"/>
        <w:rPr/>
      </w:pPr>
      <w:r>
        <w:rPr/>
      </w:r>
    </w:p>
    <w:p>
      <w:pPr>
        <w:pStyle w:val="Normal"/>
        <w:rPr/>
      </w:pPr>
      <w:r>
        <w:rPr/>
        <w:t>Pile your troubles on God’s shoulders!  This is the key!  When the children of Israel were being piled on by the devil, they did the smartest thing that they could have ever done:</w:t>
      </w:r>
    </w:p>
    <w:p>
      <w:pPr>
        <w:pStyle w:val="Normal"/>
        <w:rPr/>
      </w:pPr>
      <w:r>
        <w:rPr/>
      </w:r>
    </w:p>
    <w:p>
      <w:pPr>
        <w:pStyle w:val="TextBody"/>
        <w:rPr/>
      </w:pPr>
      <w:r>
        <w:rPr/>
        <w:t>Ex 2:23-25 During those many days the king of Egypt died, and the people of Israel groaned because of their slavery and cried out for help. Their cry for rescue from slavery came up to God. 24 And God heard their groaning, and God remembered his covenant with Abraham, with Isaac, and with Jacob. 25 God saw the people of Israel — and God knew. ESV</w:t>
      </w:r>
    </w:p>
    <w:p>
      <w:pPr>
        <w:pStyle w:val="Normal"/>
        <w:rPr/>
      </w:pPr>
      <w:r>
        <w:rPr/>
      </w:r>
    </w:p>
    <w:p>
      <w:pPr>
        <w:pStyle w:val="Normal"/>
        <w:rPr/>
      </w:pPr>
      <w:r>
        <w:rPr/>
        <w:t xml:space="preserve">I like that!  “God knew.”  God knew what?  He knew their circumstances!  He knew that they were ready for a change!  God knows that some of you are in a like place today!  You’re tired of the heaviness of sin.  You’re tired of the devil piling on you.  If that is the case, then you need to pay attention to what Israel did:  they cried out to God for help!  And what does God do?  He shows up and brings not just one or two plagues on Egypt but ten!  Why did He do that?  Why bother?  Because when you cry out to God for help with the devil piling up on you, God shows up and begins to pile up on him back!  Pile your troubles on God’s shoulders and watch God start working!  </w:t>
      </w:r>
    </w:p>
    <w:p>
      <w:pPr>
        <w:pStyle w:val="Normal"/>
        <w:rPr/>
      </w:pPr>
      <w:r>
        <w:rPr/>
      </w:r>
    </w:p>
    <w:p>
      <w:pPr>
        <w:pStyle w:val="Normal"/>
        <w:rPr/>
      </w:pPr>
      <w:r>
        <w:rPr/>
        <w:t xml:space="preserve">The little boy brought the sack lunch and the disciples brought the need.  They did the best thing that they could have done:  they piled their troubles on God’s shoulders!  And the result was a miracle to the excess!  The result was God blessing in such a way that it could only be described as piling on!  </w:t>
      </w:r>
    </w:p>
    <w:p>
      <w:pPr>
        <w:pStyle w:val="Normal"/>
        <w:rPr/>
      </w:pPr>
      <w:r>
        <w:rPr/>
      </w:r>
    </w:p>
    <w:p>
      <w:pPr>
        <w:pStyle w:val="Normal"/>
        <w:rPr/>
      </w:pPr>
      <w:r>
        <w:rPr/>
        <w:t xml:space="preserve">And so here we are today.  I’ve preached to some of you who have had the devil pile on you all of your life.  Like Job, it has seemed that one thing has led to another and then another and then another.  But if you will cry out to God, you will find God wants to bless you!  When it was all over, Job ended up doubly blessed than he had been before.  But that is because Job was willing to call out to God with His troubles.  </w:t>
      </w:r>
    </w:p>
    <w:p>
      <w:pPr>
        <w:pStyle w:val="Normal"/>
        <w:rPr/>
      </w:pPr>
      <w:r>
        <w:rPr/>
      </w:r>
    </w:p>
    <w:p>
      <w:pPr>
        <w:pStyle w:val="Normal"/>
        <w:rPr/>
      </w:pPr>
      <w:r>
        <w:rPr/>
        <w:t xml:space="preserve">The devil piles on, but what are you going to do about it?  I’ll tell you:  turn to Jesus!  Pile your troubles upon God’s shoulders!  And see if He will not do as He has promised!  He wants to open windows in heavens above your life even right now, He’s just waiting for you to turn to Him and start doing things His way!  He has come to bring life and that more abundantly!  Somebody cry out and give God the opportunity to pile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04:00Z</dcterms:created>
  <dc:creator>x</dc:creator>
  <dc:description/>
  <dc:language>en-US</dc:language>
  <cp:lastModifiedBy>x</cp:lastModifiedBy>
  <cp:lastPrinted>2007-01-27T15:02:00Z</cp:lastPrinted>
  <dcterms:modified xsi:type="dcterms:W3CDTF">2007-01-27T21:04:00Z</dcterms:modified>
  <cp:revision>2</cp:revision>
  <dc:subject/>
  <dc:title>Piling On</dc:title>
</cp:coreProperties>
</file>